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1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tiende en Islas Huichas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2T4VUDSY2KHBGSWQCKLUCNZQFWMXOFNQNRE5VSZRLUXFGEX2DMO5FWB22ESHIEUTB5AFBM5U2SXDE" alt="https://www.litoralpress.cl/paginaconsultas/Servicios_NClipDocumentos/Get_Imagen_Nota.aspx?LPKey=2T4VUDSY2KHBGSWQCKLUCNZQFWMXOFNQNRE5VSZRLUXFGEX2DMO5FWB22ESHIEUTB5AFBM5U2SX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