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ell Magazine&lt;/td&gt;&lt;td align='left' valign='top'&gt;&lt;b style='color:#444444'&gt;Cm2:&lt;/b&gt;&lt;/td&gt;&lt;td&gt;756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ell Magazine&lt;/td&gt;&lt;td align='left' valign='top'&gt;&lt;b style='color:#444444'&gt;VPE:&lt;/b&gt;&lt;/td&gt;&lt;td&gt;$ 915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JQW2DVVIL2JIJGEC7BEJNMEAJ4NXVAS7XVWFEKFYSTVRBSXKSZBKSPLEHIBY5IUK5RUYUCLO2GWFU" alt="https://www.litoralpress.cl/paginaconsultas/Servicios_NClipDocumentos/Get_Imagen_Nota.aspx?LPKey=JQW2DVVIL2JIJGEC7BEJNMEAJ4NXVAS7XVWFEKFYSTVRBSXKSZBKSPLEHIBY5IUK5RUYUCLO2GW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ell Magazine&lt;/td&gt;&lt;td align='left' valign='top'&gt;&lt;b style='color:#444444'&gt;Cm2:&lt;/b&gt;&lt;/td&gt;&lt;td&gt;76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ell Magazine&lt;/td&gt;&lt;td align='left' valign='top'&gt;&lt;b style='color:#444444'&gt;VPE:&lt;/b&gt;&lt;/td&gt;&lt;td&gt;$ 921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LUPUILIEK3PQTOTV6GWUZDHJUZ3QFKUKHVUEOBB3MHGU643JNQQ6ZF37YQQKL62FFZJYBM26CASNK" alt="https://www.litoralpress.cl/paginaconsultas/Servicios_NClipDocumentos/Get_Imagen_Nota.aspx?LPKey=LUPUILIEK3PQTOTV6GWUZDHJUZ3QFKUKHVUEOBB3MHGU643JNQQ6ZF37YQQKL62FFZJYBM26CAS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