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5W4A7RFDN27K4XK2X3UBDMGHH3JXQNEOBOKM3MOKNIFKKB623QXCTQ4G7FCMT6CONRNT56GPZXIS" alt="https://www.litoralpress.cl/paginaconsultas/Servicios_NClipDocumentos/Get_Imagen_Nota.aspx?LPKey=I5W4A7RFDN27K4XK2X3UBDMGHH3JXQNEOBOKM3MOKNIFKKB623QXCTQ4G7FCMT6CONRNT56GPZX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57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8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MTNS4WPIRW4MO5SKW6MBEKG2GGHPOLOTFMS7X5W5HM3SS2M3KQJIXOWTQX3WYHNXNUQ6UDCLEWK5I" alt="https://www.litoralpress.cl/paginaconsultas/Servicios_NClipDocumentos/Get_Imagen_Nota.aspx?LPKey=MTNS4WPIRW4MO5SKW6MBEKG2GGHPOLOTFMS7X5W5HM3SS2M3KQJIXOWTQX3WYHNXNUQ6UDCLEWK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76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00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GPC7ABNAARHN544NDLPKU7NLA67CLD2JNC3TXZQ33UMGQZ3C2ZTCKFSNCXY5GF2K2XM3OBQ7MVVFA" alt="https://www.litoralpress.cl/paginaconsultas/Servicios_NClipDocumentos/Get_Imagen_Nota.aspx?LPKey=GPC7ABNAARHN544NDLPKU7NLA67CLD2JNC3TXZQ33UMGQZ3C2ZTCKFSNCXY5GF2K2XM3OBQ7MVV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7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6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Y5L5PX2D3OD7U3TPLEXTUX42JFFTPK4VDHGPGDSOIW75ZA5WG54UUYF4MHP3KJ6EBZEQDZI3VHLGM" alt="https://www.litoralpress.cl/paginaconsultas/Servicios_NClipDocumentos/Get_Imagen_Nota.aspx?LPKey=Y5L5PX2D3OD7U3TPLEXTUX42JFFTPK4VDHGPGDSOIW75ZA5WG54UUYF4MHP3KJ6EBZEQDZI3VHL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