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3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WQ2JHMLI2VNODLSD3GJ24LLVSADVGAPQG3M3WVTZCYUIZC6JUSHO" alt="https://www.litoralpress.cl/paginaconsultas/Servicios_NClipDocumentos/Get_Imagen_Nota.aspx?LPKey=M44SSORG4DI5H2RE75KZOPLMWWQ2JHMLI2VNODLSD3GJ24LLVSADVGAPQG3M3WVTZCYUIZC6JUS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