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NMUGF4MW7KWOQWGZFC3WF3SHSSD6ZPVRI3Q4WDK7DFXJCNPWPL55GTQR4LSGOY5LY4BHIPABYPHY" alt="https://www.litoralpress.cl/paginaconsultas/Servicios_NClipDocumentos/Get_Imagen_Nota.aspx?LPKey=HNMUGF4MW7KWOQWGZFC3WF3SHSSD6ZPVRI3Q4WDK7DFXJCNPWPL55GTQR4LSGOY5LY4BHIPABYP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I3K74CY4CALPP57ZXGCNCAWYOUXCNDSZRSKCGEECKYHNACBIOQSHVPMGRWZJU2DUVEKOXY6K4LWIS" alt="https://www.litoralpress.cl/paginaconsultas/Servicios_NClipDocumentos/Get_Imagen_Nota.aspx?LPKey=I3K74CY4CALPP57ZXGCNCAWYOUXCNDSZRSKCGEECKYHNACBIOQSHVPMGRWZJU2DUVEKOXY6K4LW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