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TZAOKF4HVLX3Y4LKRUIYJYJKWNCMAOUI5WXZGDLWGG24M7AZOCKS" alt="https://www.litoralpress.cl/paginaconsultas/Servicios_NClipDocumentos/Get_Imagen_Nota.aspx?LPKey=ZI7HEAJADH5ECLXZWYRX6SNFMTZAOKF4HVLX3Y4LKRUIYJYJKWNCMAOUI5WXZGDLWGG24M7AZOC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