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5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l IND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TCLRSXRATU7RZJZNRS73HXBGJ7EV7UXAYTUIWXVW45JT4OAIAPMAG2KLNJEDEIN4MZUHQXFTTEEFI" alt="https://www.litoralpress.cl/paginaconsultas/Servicios_NClipDocumentos/Get_Imagen_Nota.aspx?LPKey=TCLRSXRATU7RZJZNRS73HXBGJ7EV7UXAYTUIWXVW45JT4OAIAPMAG2KLNJEDEIN4MZUHQXFTTEE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2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89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l IND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4CMI7ARE4OZYZMNRPG4AV2SXYKBFBYPV4HCQB5KEOAAJ2QN74ZB7YVU6UIK2SMLND5LXZCXMKUWIY" alt="https://www.litoralpress.cl/paginaconsultas/Servicios_NClipDocumentos/Get_Imagen_Nota.aspx?LPKey=4CMI7ARE4OZYZMNRPG4AV2SXYKBFBYPV4HCQB5KEOAAJ2QN74ZB7YVU6UIK2SMLND5LXZCXMKUW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