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OQ3ZYLJJ3QIGAJBVCSGA2LGK7VBDH3SUV6XYOB6FUGSJTJ4WHZKBF3N2CT7OKJNAZUD4GGLT4XE" alt="https://www.litoralpress.cl/paginaconsultas/Servicios_NClipDocumentos/Get_Imagen_Nota.aspx?LPKey=CSOQ3ZYLJJ3QIGAJBVCSGA2LGK7VBDH3SUV6XYOB6FUGSJTJ4WHZKBF3N2CT7OKJNAZUD4GGLT4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ZVLYTJP7V3F6QN7KUSOKNYECPCBDDNNPPJJXV6K7OPE4D7HUIGW6GXYJVHXKQIRVAQ675Q3YQSC" alt="https://www.litoralpress.cl/paginaconsultas/Servicios_NClipDocumentos/Get_Imagen_Nota.aspx?LPKey=L4ZVLYTJP7V3F6QN7KUSOKNYECPCBDDNNPPJJXV6K7OPE4D7HUIGW6GXYJVHXKQIRVAQ675Q3YQ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