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0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75HNLQ7GVOF7VB5EGM4NEC26S627YDQCFKHOXRGBCARWL24LRYHCXT2APZSLRFK37MTUYLIZVV2JC" alt="https://www.litoralpress.cl/paginaconsultas/Servicios_NClipDocumentos/Get_Imagen_Nota.aspx?LPKey=75HNLQ7GVOF7VB5EGM4NEC26S627YDQCFKHOXRGBCARWL24LRYHCXT2APZSLRFK37MTUYLIZVV2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3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O2LXIFRKMGQ3LIYXHGRPQMZYD2SOSZMJXVB26QAATUX62WJQGXUDO6AYLL3CHQ77YFFBWHOHNFY7I" alt="https://www.litoralpress.cl/paginaconsultas/Servicios_NClipDocumentos/Get_Imagen_Nota.aspx?LPKey=O2LXIFRKMGQ3LIYXHGRPQMZYD2SOSZMJXVB26QAATUX62WJQGXUDO6AYLL3CHQ77YFFBWHOHNFY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