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Pozo Almonte particip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HAWAL5AME2NNRWC4QODJ6FLKHGSR5WYR4A7NVLYBMLM4CPQBHZ72XRRS3LNP3IQLC7Q44K5NPRAUM" alt="https://www.litoralpress.cl/paginaconsultas/Servicios_NClipDocumentos/Get_Imagen_Nota.aspx?LPKey=HAWAL5AME2NNRWC4QODJ6FLKHGSR5WYR4A7NVLYBMLM4CPQBHZ72XRRS3LNP3IQLC7Q44K5NPRA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