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7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45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let&amp;#243;n Calama abrir&amp;#225; sus puertas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AZCT6F7W2ZTGBZGLMVLF77L644TIJH2OVTXHYSSBCW754DMNP7FOYS5HQPPILBNXQ6NNPR2V6OPIA" alt="https://www.litoralpress.cl/paginaconsultas/Servicios_NClipDocumentos/Get_Imagen_Nota.aspx?LPKey=AZCT6F7W2ZTGBZGLMVLF77L644TIJH2OVTXHYSSBCW754DMNP7FOYS5HQPPILBNXQ6NNPR2V6OP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