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sube tono con Kast: anuncia acci&amp;#243;n judicial por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ude dar apoyo para segunda vuelta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VRA2CICQJQ2IZCB35P6PTD3LE7DDZVLGM3WBXOAAQE2HKBHXJFGWR3OCOGIP76NV4GH5ENEIOKJ6C" alt="https://www.litoralpress.cl/paginaconsultas/Servicios_NClipDocumentos/Get_Imagen_Nota.aspx?LPKey=VRA2CICQJQ2IZCB35P6PTD3LE7DDZVLGM3WBXOAAQE2HKBHXJFGWR3OCOGIP76NV4GH5ENEIOKJ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