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3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sube tono con Kast: anuncia acci&amp;#243;n judicial por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ude dar apoyo para segunda vuelta&lt;/b&gt;&lt;/td&gt;&lt;/tr&gt;&lt;tr&gt;&lt;td colspan='6'&gt;&amp;nbsp;&lt;/tr&gt;&lt;tr&gt;&lt;td colspan='6' height='830' valign='top'&gt;&lt;p align='center'&gt;&lt;img border="0" width="750" height="770" src="https://www.litoralpress.cl/paginaconsultas/Servicios_NClipDocumentos/Get_Imagen_Nota.aspx?LPKey=VRA2CICQJQ2IZCB35P6PTD3LE7GYG2PILDGEQDNOSLQXOXWHZWYVJWC4B35T4EDJBNJBI5DDKWINE" alt="https://www.litoralpress.cl/paginaconsultas/Servicios_NClipDocumentos/Get_Imagen_Nota.aspx?LPKey=VRA2CICQJQ2IZCB35P6PTD3LE7GYG2PILDGEQDNOSLQXOXWHZWYVJWC4B35T4EDJBNJBI5DDKWI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