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01; HAY DETR&amp;#193;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NTUAL A BANCHILE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B3G25DHFI7GNJTYPFY3B6LNEE4STRPZNPR42D72SCSZGQKDZAHVHM2TWIBQCPUTOSDQ3SBUS6GGLE" alt="https://www.litoralpress.cl/paginaconsultas/Servicios_NClipDocumentos/Get_Imagen_Nota.aspx?LPKey=B3G25DHFI7GNJTYPFY3B6LNEE4STRPZNPR42D72SCSZGQKDZAHVHM2TWIBQCPUTOSDQ3SBUS6G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