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X4JRWM7MY5HBNVFM6Q24XA2OF65KLJF6JH7GS2JDPFBLF24MGOPK" alt="https://www.litoralpress.cl/paginaconsultas/Servicios_NClipDocumentos/Get_Imagen_Nota.aspx?LPKey=QCKSFC6LNFOU4CJ3YJ4ZOV6VZX4JRWM7MY5HBNVFM6Q24XA2OF65KLJF6JH7GS2JDPFBLF24MGO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