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7EJB4CJW656SX77D4I4DUUXJDQ643TSLZYPBTEH6WG5QMB3R2V5I" alt="https://www.litoralpress.cl/paginaconsultas/Servicios_NClipDocumentos/Get_Imagen_Nota.aspx?LPKey=LVAANIJ7EW4AWQ3LY63X35R4K7EJB4CJW656SX77D4I4DUUXJDQ643TSLZYPBTEH6WG5QMB3R2V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