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7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PTPGSIQWMU5DNDUEKDQ3VH72DDUP4QPC5HATFF6FGARFVZ2W5XWTF6BQGRHYZORQDLNVENBKXDE" alt="https://www.litoralpress.cl/paginaconsultas/Servicios_NClipDocumentos/Get_Imagen_Nota.aspx?LPKey=XKPTPGSIQWMU5DNDUEKDQ3VH72DDUP4QPC5HATFF6FGARFVZ2W5XWTF6BQGRHYZORQDLNVENBKX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7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K2RIG53567ZAY3QFPINVGX3QABNUAOGD4NBQXHOFMAQPCVD6GEZCOR24JTO7YTEXLVKIMZPS4JG" alt="https://www.litoralpress.cl/paginaconsultas/Servicios_NClipDocumentos/Get_Imagen_Nota.aspx?LPKey=6LK2RIG53567ZAY3QFPINVGX3QABNUAOGD4NBQXHOFMAQPCVD6GEZCOR24JTO7YTEXLVKIMZPS4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7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274EZN5LAOGVQZC6NIII2BQU2S3JEIEQRPH5LIR5R7IXB7UOLMDLM7RB26R4AITJT5IDV7WZF3KQ" alt="https://www.litoralpress.cl/paginaconsultas/Servicios_NClipDocumentos/Get_Imagen_Nota.aspx?LPKey=S274EZN5LAOGVQZC6NIII2BQU2S3JEIEQRPH5LIR5R7IXB7UOLMDLM7RB26R4AITJT5IDV7WZF3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