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91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CBYD5FKKZWUIW6SY76BE65C65UOMJMNFLCXXM36SWNUCFVODJNQOZ5BPPEJXPDZX6HUIKKGXN42G" alt="https://www.litoralpress.cl/paginaconsultas/Servicios_NClipDocumentos/Get_Imagen_Nota.aspx?LPKey=FCBYD5FKKZWUIW6SY76BE65C65UOMJMNFLCXXM36SWNUCFVODJNQOZ5BPPEJXPDZX6HUIKKGXN4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