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r&amp;#243;nica Constitucion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da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rrotado, pero advierten que sus ideas persistir&amp;#225;n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WXUX66B7A62PXUZKLG62OOL7NEL6PJRR3LMJVMG7JN3DO7O3EI6BZFE2H463CKIMNPPOORAGAJHA" alt="https://www.litoralpress.cl/paginaconsultas/Servicios_NClipDocumentos/Get_Imagen_Nota.aspx?LPKey=RWXUX66B7A62PXUZKLG62OOL7NEL6PJRR3LMJVMG7JN3DO7O3EI6BZFE2H463CKIMNPPOORAGAJ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