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rtalecer la econom&amp;#237;a familiar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OISI7BCX3DKBBAM3EMSB2O7PTLILMERA3QLQXMOKJ7WPQOAWZU537AZUQIEW6GUBNRCN3MVO7F5HA" alt="https://www.litoralpress.cl/paginaconsultas/Servicios_NClipDocumentos/Get_Imagen_Nota.aspx?LPKey=OISI7BCX3DKBBAM3EMSB2O7PTLILMERA3QLQXMOKJ7WPQOAWZU537AZUQIEW6GUBNRCN3MVO7F5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