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30, de 2025.- Delega facultad para firmar actos y documentos que indica por orden del Director Nacional, en la jefatura de la Subdirecci&amp;#243;n Nacional del Servicio Nacional del Consumi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7WOVCF3TJLK3RQL6XTYU3BBCT6WECUMVSESE3SDT2SENDEXCCODBHHUA2SIKXPWWWS6GESUHLFS" alt="https://www.litoralpress.cl/paginaconsultas/Servicios_NClipDocumentos/Get_Imagen_Nota.aspx?LPKey=PL7WOVCF3TJLK3RQL6XTYU3BBCT6WECUMVSESE3SDT2SENDEXCCODBHHUA2SIKXPWWWS6GESUHL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30, de 2025.- Delega facultad para firmar actos y documentos que indica por orden del Director Nacional, en la jefatura de la Subdirecci&amp;#243;n Nacional del Servicio Nacional del Consumi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EWFS3MGP7WZNHXTRFWNUNDVA255LA5LVKEI4N7S7LRY77OMPPJFAWE4GVMXYJDLXSW47OLU35SRG" alt="https://www.litoralpress.cl/paginaconsultas/Servicios_NClipDocumentos/Get_Imagen_Nota.aspx?LPKey=FEWFS3MGP7WZNHXTRFWNUNDVA255LA5LVKEI4N7S7LRY77OMPPJFAWE4GVMXYJDLXSW47OLU35S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30, de 2025.- Delega facultad para firmar actos y documentos que indica por orden del Director Nacional, en la jefatura de la Subdirecci&amp;#243;n Nacional del Servicio Nacional del Consumi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YWOYHRYSQWCGOTH5IATFRDW2DXFQ2VGBSGC6POPUIZIVO73AGAOWLORT7GGGXNUYAXXIKQRBDIWQ" alt="https://www.litoralpress.cl/paginaconsultas/Servicios_NClipDocumentos/Get_Imagen_Nota.aspx?LPKey=NYWOYHRYSQWCGOTH5IATFRDW2DXFQ2VGBSGC6POPUIZIVO73AGAOWLORT7GGGXNUYAXXIKQRBDI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