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B2IXEPZZVYYZLWQ2OXUL6T2BEC4WNUNBDML337MS72XDFCHPFFXRFZLA6C35AQKNMFCFGPSOEDTM" alt="https://www.litoralpress.cl/paginaconsultas/Servicios_NClipDocumentos/Get_Imagen_Nota.aspx?LPKey=FB2IXEPZZVYYZLWQ2OXUL6T2BEC4WNUNBDML337MS72XDFCHPFFXRFZLA6C35AQKNMFCFGPSOED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YUIQWYFYO4VGKIM6663RSYUYB6KDKKLAU5HOOZHDJXPETW77QVGVHFU4PBB4BAZX7COY55CG756M" alt="https://www.litoralpress.cl/paginaconsultas/Servicios_NClipDocumentos/Get_Imagen_Nota.aspx?LPKey=ZYUIQWYFYO4VGKIM6663RSYUYB6KDKKLAU5HOOZHDJXPETW77QVGVHFU4PBB4BAZX7COY55CG75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