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4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2ZFXHBPKRVPISQD2WMXLVHAK7SQHJ7NGP77733WW6VL5FLIFYNHE" alt="https://www.litoralpress.cl/paginaconsultas/Servicios_NClipDocumentos/Get_Imagen_Nota.aspx?LPKey=24VVGDV6ZXRA2BSJNHTHEPMQI2ZFXHBPKRVPISQD2WMXLVHAK7SQHJ7NGP77733WW6VL5FLIFYN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YSRP3L643RZJZDA7C6343KNVICMW5B6LNQAMB5CCZCFQCBOZ75WG" alt="https://www.litoralpress.cl/paginaconsultas/Servicios_NClipDocumentos/Get_Imagen_Nota.aspx?LPKey=TG7CKIY6OR3IWBXQ3F6SXZDEZYSRP3L643RZJZDA7C6343KNVICMW5B6LNQAMB5CCZCFQCBOZ75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