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6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30.0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ime Ma&amp;#241;alich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I36RWLXD3JXYH5PISJ44TITBDO47YOTK2HHW7SW72RAEOW5SPXDA2TG4VXO5KY4QBBXFWMLHIWEC2" alt="https://www.litoralpress.cl/paginaconsultas/Servicios_NClipDocumentos/Get_Imagen_Nota.aspx?LPKey=I36RWLXD3JXYH5PISJ44TITBDO47YOTK2HHW7SW72RAEOW5SPXDA2TG4VXO5KY4QBBXFWMLHIWE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