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yn Romero y su quiebre con DrefQui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Q3UXAGMWQODGMTH6AIA46AWOZB5F64PNL7DOJRYKHVGMPL4X2XTUZDBA3HTTLPD4NMZGFUCFS7C4M" alt="https://www.litoralpress.cl/paginaconsultas/Servicios_NClipDocumentos/Get_Imagen_Nota.aspx?LPKey=Q3UXAGMWQODGMTH6AIA46AWOZB5F64PNL7DOJRYKHVGMPL4X2XTUZDBA3HTTLPD4NMZGFUCFS7C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