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8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66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PYRP62M5IC73BWTLAF4F47SUCHSU5M4P2AL3AGAU5JORDVY4GYZ4VYJARVM2PF5QGKVI3TQKKRFLW" alt="https://www.litoralpress.cl/paginaconsultas/Servicios_NClipDocumentos/Get_Imagen_Nota.aspx?LPKey=PYRP62M5IC73BWTLAF4F47SUCHSU5M4P2AL3AGAU5JORDVY4GYZ4VYJARVM2PF5QGKVI3TQKKRF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70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447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BWLGXXDY5X2QAZEXW3HITN6O3BXUKBTMWWV44R6PWW7XVOJKONLWKFAJOQYDKZ6Y3DN6LR7V6VGVY" alt="https://www.litoralpress.cl/paginaconsultas/Servicios_NClipDocumentos/Get_Imagen_Nota.aspx?LPKey=BWLGXXDY5X2QAZEXW3HITN6O3BXUKBTMWWV44R6PWW7XVOJKONLWKFAJOQYDKZ6Y3DN6LR7V6VG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