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U3QTCE7BJOQWZNNQRTYXLC34GPHCEVQOYWHPN2W5URDJUUSUZWOXVT5SCCSSKCIG6SDYAFZ3DRIU" alt="https://www.litoralpress.cl/paginaconsultas/Servicios_NClipDocumentos/Get_Imagen_Nota.aspx?LPKey=4U3QTCE7BJOQWZNNQRTYXLC34GPHCEVQOYWHPN2W5URDJUUSUZWOXVT5SCCSSKCIG6SDYAFZ3DR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QUBKPP33SKB6RYSGNECHWST6MOZN75DZLCS36F4MA64TTFCX4EVXY7XCM7VM2I5EVUZ3HYOU6GCE" alt="https://www.litoralpress.cl/paginaconsultas/Servicios_NClipDocumentos/Get_Imagen_Nota.aspx?LPKey=GQUBKPP33SKB6RYSGNECHWST6MOZN75DZLCS36F4MA64TTFCX4EVXY7XCM7VM2I5EVUZ3HYOU6G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