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48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658.80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pachan a ley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2" height="825" src="https://www.litoralpress.cl/paginaconsultas/Servicios_NClipDocumentos/Get_Imagen_Nota.aspx?LPKey=K7YKB3UE7FIGI3GWKPX76FWKZ7NUCKYBMGS6W2ZM522RFMXTCFBYJVTS4DTS4MH6K7OKRRAI5R2BK" alt="https://www.litoralpress.cl/paginaconsultas/Servicios_NClipDocumentos/Get_Imagen_Nota.aspx?LPKey=K7YKB3UE7FIGI3GWKPX76FWKZ7NUCKYBMGS6W2ZM522RFMXTCFBYJVTS4DTS4MH6K7OKRRAI5R2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