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5IKWT5QCYWYA5WMASARPPHMRTXN4KHLGNUHOSFCBMOZP2PA35443HTP4PUJX4YGINQJOGFZQWAI" alt="https://www.litoralpress.cl/paginaconsultas/Servicios_NClipDocumentos/Get_Imagen_Nota.aspx?LPKey=3T5IKWT5QCYWYA5WMASARPPHMRTXN4KHLGNUHOSFCBMOZP2PA35443HTP4PUJX4YGINQJOGFZQ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5A27KIKQ3ES7LS5Y2WVLTSRM5TDTK3FJKR366SPVVPKIX2QOZ6HMI2CBKTQTPJH3LM5J7WW4QKG" alt="https://www.litoralpress.cl/paginaconsultas/Servicios_NClipDocumentos/Get_Imagen_Nota.aspx?LPKey=VX5A27KIKQ3ES7LS5Y2WVLTSRM5TDTK3FJKR366SPVVPKIX2QOZ6HMI2CBKTQTPJH3LM5J7WW4Q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