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V4VBGT2M75VZDPQUC4HAHE7UZAL7USOETO3NWFDZXMFHJIFBBNJNVXT6B4CEM2YULFBB2UTZBOS" alt="https://www.litoralpress.cl/paginaconsultas/Servicios_NClipDocumentos/Get_Imagen_Nota.aspx?LPKey=ULV4VBGT2M75VZDPQUC4HAHE7UZAL7USOETO3NWFDZXMFHJIFBBNJNVXT6B4CEM2YULFBB2UTZB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YRWHK3LOQOLLKYG5ZBCWFGLDX5OKT3SCD5RTNNKI3HIWRV4UVLJRMS7QMAUABOWZM5RGAJ62YAC" alt="https://www.litoralpress.cl/paginaconsultas/Servicios_NClipDocumentos/Get_Imagen_Nota.aspx?LPKey=DHYRWHK3LOQOLLKYG5ZBCWFGLDX5OKT3SCD5RTNNKI3HIWRV4UVLJRMS7QMAUABOWZM5RGAJ62Y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