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NT5HIN7LYSCDNMUXP2TNAHMFFS4UEKNUDI7HA7JJAMIBNGMA2QO" alt="https://www.litoralpress.cl/paginaconsultas/Servicios_NClipDocumentos/Get_Imagen_Nota.aspx?LPKey=T74ON5SSNZR6E3P242TEODFFWANT5HIN7LYSCDNMUXP2TNAHMFFS4UEKNUDI7HA7JJAMIBNGMA2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