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9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s negociaciones comerciales con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P3OWBSOG4LK7ZZJN6CVEJ5X52Q4WT6QJ2PH4SHJEBSBZK6LYJOTIIAA37M7F5VBFMAUWK5AFOFRE" alt="https://www.litoralpress.cl/paginaconsultas/Servicios_NClipDocumentos/Get_Imagen_Nota.aspx?LPKey=YP3OWBSOG4LK7ZZJN6CVEJ5X52Q4WT6QJ2PH4SHJEBSBZK6LYJOTIIAA37M7F5VBFMAUWK5AFOF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