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5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615,5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854.95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novaci&amp;#243;n con destino a Marte: Liceo Polit&amp;#233;cnico presenta 3 proyectos 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72" height="825" src="https://www.litoralpress.cl/paginaconsultas/Servicios_NClipDocumentos/Get_Imagen_Nota.aspx?LPKey=3RTVICZIFKPZNOFPYONXOEVBEYNH44UGTKPMGR5XEIPF5TSWTUO6SYNIJQBT7XFEFNGPAI7VHETRQ" alt="https://www.litoralpress.cl/paginaconsultas/Servicios_NClipDocumentos/Get_Imagen_Nota.aspx?LPKey=3RTVICZIFKPZNOFPYONXOEVBEYNH44UGTKPMGR5XEIPF5TSWTUO6SYNIJQBT7XFEFNGPAI7VHETR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