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5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Teresita Reyes relata el c&amp;#225;ncer mandibular de su m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WLQTICWUOB74TXQRETKQ3MURYHNTTJMUTDGLNQXRBZ4WW5DB4RIO4HNYTMYSEW5TPWGJJRPB37FUA" alt="https://www.litoralpress.cl/paginaconsultas/Servicios_NClipDocumentos/Get_Imagen_Nota.aspx?LPKey=WLQTICWUOB74TXQRETKQ3MURYHNTTJMUTDGLNQXRBZ4WW5DB4RIO4HNYTMYSEW5TPWGJJRPB37F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