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31-07-2025&lt;/td&gt;&lt;td width='7%' align='left' valign='top'&gt;&lt;b style='color:#444444'&gt;P&amp;aacute;g.:&lt;/b&gt;&lt;/td&gt;&lt;td width='15%'&gt;1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179,9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C&lt;/td&gt;&lt;td align='left' valign='top'&gt;&lt;b style='color:#444444'&gt;VPE:&lt;/b&gt;&lt;/td&gt;&lt;td&gt;$ 2.362.87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Gremio docente pide diferenciar a alumnos de grupos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346" height="825" src="https://www.litoralpress.cl/paginaconsultas/Servicios_NClipDocumentos/Get_Imagen_Nota.aspx?LPKey=O5X64F5IKYCA7S5DWYOX2J77BCJPB5ECULHY3O7TVSFNT7QAQ3ZRY2SF22VO42SERWULKYPWC3C4C" alt="https://www.litoralpress.cl/paginaconsultas/Servicios_NClipDocumentos/Get_Imagen_Nota.aspx?LPKey=O5X64F5IKYCA7S5DWYOX2J77BCJPB5ECULHY3O7TVSFNT7QAQ3ZRY2SF22VO42SERWULKYPWC3C4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