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375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EIDEUTPA76RPUXTAUQ3LIVBVPG3D7XEOOOSCQVXJTTZLM4RY2HHMOKVI4MOO43SK4ENAT4RAO276S" alt="https://www.litoralpress.cl/paginaconsultas/Servicios_NClipDocumentos/Get_Imagen_Nota.aspx?LPKey=EIDEUTPA76RPUXTAUQ3LIVBVPG3D7XEOOOSCQVXJTTZLM4RY2HHMOKVI4MOO43SK4ENAT4RAO27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