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68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72.0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BNLZK2UF3OGVB6F75D5I2SRL2UZQW3K62SWKRBYGNZISYOCUQVFYKRV3C6UGKDEQHUZYPN3ERD5BA" alt="https://www.litoralpress.cl/paginaconsultas/Servicios_NClipDocumentos/Get_Imagen_Nota.aspx?LPKey=BNLZK2UF3OGVB6F75D5I2SRL2UZQW3K62SWKRBYGNZISYOCUQVFYKRV3C6UGKDEQHUZYPN3ERD5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