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TJUMGTI7M4CY3BUM7CST2WUHVY2WH5CIN5LGI5CN6YR3CGEUGUPEXDARLDK2PIPPZB5MCWM4ZR4Q2" alt="https://www.litoralpress.cl/paginaconsultas/Servicios_NClipDocumentos/Get_Imagen_Nota.aspx?LPKey=TJUMGTI7M4CY3BUM7CST2WUHVY2WH5CIN5LGI5CN6YR3CGEUGUPEXDARLDK2PIPPZB5MCWM4ZR4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