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indicios del rol de ADULTOS DETR&amp;#193;S DE LAS TOMAS DE LICEOS y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Y5QFUBGQFKCU5PW2FW3VWH34PHBCCSNGVY33HVH7UGHOVFYJY3ETBWCSC4LLYDM7A6RODPH6BDLDG" alt="https://www.litoralpress.cl/paginaconsultas/Servicios_NClipDocumentos/Get_Imagen_Nota.aspx?LPKey=Y5QFUBGQFKCU5PW2FW3VWH34PHBCCSNGVY33HVH7UGHOVFYJY3ETBWCSC4LLYDM7A6RODPH6BDL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