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CDS6RA4QAYOJCWFFGAUEYIAYPDZNM7DBCHQZMSAXVIQE5OMMNCNMWNSEJNLOGDUX7BXBTTRQ4R2W" alt="https://www.litoralpress.cl/paginaconsultas/Servicios_NClipDocumentos/Get_Imagen_Nota.aspx?LPKey=FCDS6RA4QAYOJCWFFGAUEYIAYPDZNM7DBCHQZMSAXVIQE5OMMNCNMWNSEJNLOGDUX7BXBTTRQ4R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NEZ2UWESYE7OW5PUDMYO2X4OQ4AUI6A3EVRYOPICSZ2DIIMUDUXP77RTKTZHF6CPT4ELVXLIATHA" alt="https://www.litoralpress.cl/paginaconsultas/Servicios_NClipDocumentos/Get_Imagen_Nota.aspx?LPKey=BNEZ2UWESYE7OW5PUDMYO2X4OQ4AUI6A3EVRYOPICSZ2DIIMUDUXP77RTKTZHF6CPT4ELVXLIAT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ISK22C7OM56FARQV4SGAXW237PJQF6QZL2LPS3R5WGJ2UYNGXZMHI7PD2FG74DGSQOA324IHQZLA" alt="https://www.litoralpress.cl/paginaconsultas/Servicios_NClipDocumentos/Get_Imagen_Nota.aspx?LPKey=ZISK22C7OM56FARQV4SGAXW237PJQF6QZL2LPS3R5WGJ2UYNGXZMHI7PD2FG74DGSQOA324IHQZ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O5VEXFJ4MBS25LGRXLPSI5NHV2ZOBEMYXBBM4FT7XK32KBHV3DMJTST3RCFBALRBWPLU7EHIVYBO" alt="https://www.litoralpress.cl/paginaconsultas/Servicios_NClipDocumentos/Get_Imagen_Nota.aspx?LPKey=RO5VEXFJ4MBS25LGRXLPSI5NHV2ZOBEMYXBBM4FT7XK32KBHV3DMJTST3RCFBALRBWPLU7EHIVY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G2ECU4XQJ4EL5KAJWZYA65TZVLFEDWJMB3GJWLLSLRY4EM7J4HSR7LWZEMKB3NMF2LC6ZZPOA6W" alt="https://www.litoralpress.cl/paginaconsultas/Servicios_NClipDocumentos/Get_Imagen_Nota.aspx?LPKey=U6G2ECU4XQJ4EL5KAJWZYA65TZVLFEDWJMB3GJWLLSLRY4EM7J4HSR7LWZEMKB3NMF2LC6ZZPOA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RTCND6R5OBYE2AJ43AUADDTUR26QIVORQVT44F3YWK5C7HVNINHXCTUD45JPRRY3FFFQPFCECVB2" alt="https://www.litoralpress.cl/paginaconsultas/Servicios_NClipDocumentos/Get_Imagen_Nota.aspx?LPKey=6RTCND6R5OBYE2AJ43AUADDTUR26QIVORQVT44F3YWK5C7HVNINHXCTUD45JPRRY3FFFQPFCECV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NFYGOCDLDKS6TFL4KQTQA22LM42WAAFAB6LSNTLN3KEFNCR5Z4PKINP2IVCGZWPPGNNPSMUGEF7Q" alt="https://www.litoralpress.cl/paginaconsultas/Servicios_NClipDocumentos/Get_Imagen_Nota.aspx?LPKey=DNFYGOCDLDKS6TFL4KQTQA22LM42WAAFAB6LSNTLN3KEFNCR5Z4PKINP2IVCGZWPPGNNPSMUGEF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GN6PHQE3I6QMKHN5XGFBOXIWHAD33H53PHB3RU4QKSVHOHFZ5UBOJET65XUGVQL7AI2NQ7THYKY" alt="https://www.litoralpress.cl/paginaconsultas/Servicios_NClipDocumentos/Get_Imagen_Nota.aspx?LPKey=5GGN6PHQE3I6QMKHN5XGFBOXIWHAD33H53PHB3RU4QKSVHOHFZ5UBOJET65XUGVQL7AI2NQ7THY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5MTDD2GU7PUNRHZ565XRRS2YXQMGXBDYQJ77HCCXWOFMHLOZQRG6UZ3GVMDCBJXV27IDC6BXYNW4" alt="https://www.litoralpress.cl/paginaconsultas/Servicios_NClipDocumentos/Get_Imagen_Nota.aspx?LPKey=N5MTDD2GU7PUNRHZ565XRRS2YXQMGXBDYQJ77HCCXWOFMHLOZQRG6UZ3GVMDCBJXV27IDC6BXYN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196, de 2025.- Reconoce, por solicitud municipal, Humedal Urbano Estero Re&amp;#241;a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NXA5MFVZPBRFYIJZASKQQ3V773EZRFQT5ITWF6DFN7BSSKRUCRQCBGJB3B3E6D2CH4DPMDUXINEW" alt="https://www.litoralpress.cl/paginaconsultas/Servicios_NClipDocumentos/Get_Imagen_Nota.aspx?LPKey=ENXA5MFVZPBRFYIJZASKQQ3V773EZRFQT5ITWF6DFN7BSSKRUCRQCBGJB3B3E6D2CH4DPMDUXIN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