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LMERA IV / Compa&amp;#241;&amp;#237;a Minera Minerales Copiap&amp;#243; Lim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FD2PRAIYOKXVCJQGHTYJN6A26O74ISIIJYE7DAHVLPAFBKVWHBFUMH6WLTEDOFCF2OTLTTCW4HA" alt="https://www.litoralpress.cl/paginaconsultas/Servicios_NClipDocumentos/Get_Imagen_Nota.aspx?LPKey=YGFD2PRAIYOKXVCJQGHTYJN6A26O74ISIIJYE7DAHVLPAFBKVWHBFUMH6WLTEDOFCF2OTLTTCW4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