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52,6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01.6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otencia liderazgo y emprendimiento femenino en Biob&amp;#237;o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6FELOB65HGVHM247PLLJHMWPVTGOUB3XJHVD5ZJ4LGZ727ASUKPV2IDABG7FGTXSOJNKXUDQ3IPLU" alt="https://www.litoralpress.cl/paginaconsultas/Servicios_NClipDocumentos/Get_Imagen_Nota.aspx?LPKey=6FELOB65HGVHM247PLLJHMWPVTGOUB3XJHVD5ZJ4LGZ727ASUKPV2IDABG7FGTXSOJNKXUDQ3IP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