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IRW6RIALS3CLWOMIUZYY5YEMZRHTKUCCC63KA6T6U3TGEQ65OW6C" alt="https://www.litoralpress.cl/paginaconsultas/Servicios_NClipDocumentos/Get_Imagen_Nota.aspx?LPKey=3HPJSECKFPXWBWTHFMKNXE2PWIRW6RIALS3CLWOMIUZYY5YEMZRHTKUCCC63KA6T6U3TGEQ65OW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