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Sindex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ron el encuentro Sostenibilidad Corporativa, en el que empresas l&amp;#237;deres identificaron seis desaf&amp;#237;os en la materia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FDKDUAJLO42SBE4I6RTEPGFA4M5IJEJXMO4KTA244GMK55EMPIJCJPJJT55ELUO2CKWGP5UM6OYBK" alt="https://www.litoralpress.cl/paginaconsultas/Servicios_NClipDocumentos/Get_Imagen_Nota.aspx?LPKey=FDKDUAJLO42SBE4I6RTEPGFA4M5IJEJXMO4KTA244GMK55EMPIJCJPJJT55ELUO2CKWGP5UM6OY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