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c&amp;#243;nsules de Bolivia y Chile debaten sobre futuro de la relaci&amp;#243;n bilateral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OVJN7QSVYQRO2Q47OOFJXNNHG2HJULG3EOJBRFFMBQLTEIL74VWNCHWIPPXTBTN2EWL2ZLL6MFNRM" alt="https://www.litoralpress.cl/paginaconsultas/Servicios_NClipDocumentos/Get_Imagen_Nota.aspx?LPKey=OVJN7QSVYQRO2Q47OOFJXNNHG2HJULG3EOJBRFFMBQLTEIL74VWNCHWIPPXTBTN2EWL2ZLL6MFN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c&amp;#243;nsules de Bolivia y Chile debaten sobre futuro de la relaci&amp;#243;n bilateral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NXEWGCCER2QTIWTCLGQNN2QX4ZBR6PUMNWK3ECODNDTLYVUCSR2WTQIR2GMSITXCRMF72MQB7TKAK" alt="https://www.litoralpress.cl/paginaconsultas/Servicios_NClipDocumentos/Get_Imagen_Nota.aspx?LPKey=NXEWGCCER2QTIWTCLGQNN2QX4ZBR6PUMNWK3ECODNDTLYVUCSR2WTQIR2GMSITXCRMF72MQB7TK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