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5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309,8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VPE:&lt;/b&gt;&lt;/td&gt;&lt;td&gt;$ 186.16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istra Orellana defiende proyecto de aborto legal y acusa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40" src="https://www.litoralpress.cl/paginaconsultas/Servicios_NClipDocumentos/Get_Imagen_Nota.aspx?LPKey=YEF7MTJ6NVB6SMPSAJZOBBTAT32JFWR5NE34XXVVGV3HU3ZJDFGCQ2SGJ5MDBOS5OXLL43SJZOCUQ" alt="https://www.litoralpress.cl/paginaconsultas/Servicios_NClipDocumentos/Get_Imagen_Nota.aspx?LPKey=YEF7MTJ6NVB6SMPSAJZOBBTAT32JFWR5NE34XXVVGV3HU3ZJDFGCQ2SGJ5MDBOS5OXLL43SJZOCU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