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MIL2G6ZMAKPRJCLOBUJLPH2QZYYHVM3DSOOLRWO3KKBJMKX2YEEU" alt="https://www.litoralpress.cl/paginaconsultas/Servicios_NClipDocumentos/Get_Imagen_Nota.aspx?LPKey=QJBL5KAXPK5NQIKKD6HCMXK33MIL2G6ZMAKPRJCLOBUJLPH2QZYYHVM3DSOOLRWO3KKBJMKX2YE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