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7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 mientras parece abandonar su gran visi&amp;#243;n para Medio Oriente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VDJEYCN4DYREKWY4DE5HE5X6BNZBMSIT5KE5Z3RSKFQ2IJT3QEBJHTRPXRN2SJPROH5HHJADULU4" alt="https://www.litoralpress.cl/paginaconsultas/Servicios_NClipDocumentos/Get_Imagen_Nota.aspx?LPKey=JVDJEYCN4DYREKWY4DE5HE5X6BNZBMSIT5KE5Z3RSKFQ2IJT3QEBJHTRPXRN2SJPROH5HHJADUL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23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 mientras parece abandonar su gran visi&amp;#243;n para Medio Oriente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JUIWASARK7SVGGMZ5A2R5ZYE4LHS7MTJGPTJPAK3H4TNVR3RNSCIF7PDHMDSIVVEUU7DHO3RGZS6A" alt="https://www.litoralpress.cl/paginaconsultas/Servicios_NClipDocumentos/Get_Imagen_Nota.aspx?LPKey=JUIWASARK7SVGGMZ5A2R5ZYE4LHS7MTJGPTJPAK3H4TNVR3RNSCIF7PDHMDSIVVEUU7DHO3RGZS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