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15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o Jung Duvauchelle detalla el estado de salud de su pad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ZO456TA73RGWQVEXZOY7CTMWGD2LFJZKXT2MG3MHM574NZNUPY45J7O2HOZTN75ZCM5DKNMNL55GK" alt="https://www.litoralpress.cl/paginaconsultas/Servicios_NClipDocumentos/Get_Imagen_Nota.aspx?LPKey=ZO456TA73RGWQVEXZOY7CTMWGD2LFJZKXT2MG3MHM574NZNUPY45J7O2HOZTN75ZCM5DKNMNL55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