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3DQ5LZ3FVIMWSXOYMICEEI6CTUPKN5ZIP5LOJWMRM4M5LS6GDDS6" alt="https://www.litoralpress.cl/paginaconsultas/Servicios_NClipDocumentos/Get_Imagen_Nota.aspx?LPKey=HHXSB2HJ6VJYLVE6RSUB2M2HR3DQ5LZ3FVIMWSXOYMICEEI6CTUPKN5ZIP5LOJWMRM4M5LS6GDD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